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учебных пособий и учебно-методических материалов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ивающих преподавание учебного предмета, курса, дисциплины (модуля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-2026 учебный год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10"/>
        <w:gridCol w:w="1360"/>
        <w:gridCol w:w="1360"/>
        <w:gridCol w:w="2212"/>
        <w:gridCol w:w="2020"/>
        <w:gridCol w:w="2320"/>
        <w:gridCol w:w="1440"/>
        <w:gridCol w:w="1860"/>
      </w:tblGrid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ллель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метов по учебному плану (все предметы)</w:t>
            </w:r>
          </w:p>
        </w:tc>
        <w:tc>
          <w:tcPr>
            <w:tcW w:w="10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используемые при реализации рабочих программ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чебных пособий, используемых при реализации рабочих программ с указанием авторов, года и места издания</w:t>
            </w:r>
          </w:p>
        </w:tc>
      </w:tr>
      <w:tr>
        <w:trPr>
          <w:trHeight w:val="447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риказа об утверждении ФПУ (внесении дополнений в ФПУ)</w:t>
            </w:r>
          </w:p>
        </w:tc>
        <w:tc>
          <w:tcPr>
            <w:tcW w:w="799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учебника с указанием авторов, года и места издания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ОЕ ОБЩЕЕ ОБРАЗОВАНИЕ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(обучение грамот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. Азбука: 1-й класс: учебник: в 2 частях; 16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ецкий В.Г., Кирюшкин В.А., Виноградская Л.А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ецкий В. Г., Федосова Н. А. Прописи. 1 класс. В 4 частях. – Москва: Просвещение, 2025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: 1-й класс: учебник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кина В.П., Горецкий В.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 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: 1-й класс: учебник: в 2 частях; 16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анова Л.Ф., Горецкий В.Г., Голованова М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: 1-й класс: учебник: в 2 частях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 М.И., Волкова С.И., Степанова С.В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: 1-й класс: учебник: в 2 частях; 16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шаков А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: 1-й класс: учебник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енская Л.А.; под редакцией Неменского Б.М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: 1-й класс: учебник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ская Е.Д., Сергеева Г.П., Шмагина Т.С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мая 2020 г. № 2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: 1-й класс: учебник;12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мая 2020 г. № 2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1-й класс: учебник;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 А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: 2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кина В.П., Горецкий В.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: 2-й класс: учебник: в 2 частях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анова Л.Ф., Горецкий В.Г., Голованова М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. 2 класс: учебник: в 2 частях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а Н.И., Дули Д., Поспелова М.Д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: 2-й класс: учебник: в 2 частях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 М.И., Бантова М.А., Бельтюкова Г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: 2-й класс: учебник: в 2 частях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шаков А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: 2-й класс: учебник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теева Е.И.; под редакцией Неменского Б.М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: 2-й класс: учебник; 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ская Е.Д., Сергеева Г.П., Шмагина Т.С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: 2-й класс: учебник;12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мая 2020 г. № 2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2-й класс: учебник;13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 А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: 3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кина В.П., Горецкий В.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: 3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анова Л.Ф., Горецкий В.Г., Голованова М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. 3-й класс: учебник: в 2 частях; 13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а Н.И., Дули Д., Поспелова М.Д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: 3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 М.И., Бантова М.А., Бельтюкова Г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: 3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шаков А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зительное искусство: 3-й класс: учебник;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яева Н.А., Неменская Л.А., Питерских А.С. и другие; под редакцией Неменского Б.М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: 3-й класс: учебник;1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итская Е.Д., Сергеева 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магина Т.С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: 3-й класс: учебник;11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3-й класс: учебник;5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 А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: 4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кина В.П., Горецкий В.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: 4-й класс: учебник: в 2 частях; 13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анова Л.Ф., Горецкий В.Г., Голованова М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. 4-й класс: учебник: в 2 частях; 18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а Н.И., Дули Д., Поспелова М.Д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: 4-й класс: учебник: в 2 частях; 13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 М.И., Бантова М.А., Бельтюкова Г.В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: 4-й класс: учебник: в 2 частях; 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ешаков А.А., Крючкова Е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ы мировых  религиозных культу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религиозных культур и светской этики. Основы религиозных культур народов России: 4-й класс: учебник;10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глов А.Л., Саплина Е.В., Токарева Е.С. и друг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светской эт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религиозных культур и светской этики. Основы светской этики: 4-й класс: учебник;11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мшурина А.И., Шемшурин А.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зительное искусство: 4-й класс: учебник;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енская Л.А.; под редакцией Неменского Б.М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: 4-й класс: учебник;14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ская Е.Д., Сергеева Г.П., Шмагина Т.С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: 4-й класс: учебник;11-е издание, переработан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1 сентября 2022 г. № 85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: 4-й класс: учебник;5-е издание, переработанно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веев А.П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ое общество «Издательство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9:00Z</dcterms:created>
  <dc:creator>user</dc:creator>
  <dc:description/>
  <dc:language>en-US</dc:language>
  <cp:lastModifiedBy>user</cp:lastModifiedBy>
  <dcterms:modified xsi:type="dcterms:W3CDTF">2025-09-14T07:59:00Z</dcterms:modified>
  <cp:revision>2</cp:revision>
  <dc:subject/>
  <dc:title/>
</cp:coreProperties>
</file>